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30"/>
          <w:szCs w:val="20"/>
        </w:rPr>
      </w:pPr>
      <w:r>
        <w:rPr>
          <w:b/>
          <w:bCs/>
          <w:color w:val="FFFFFF"/>
          <w:sz w:val="32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 w:val="36"/>
          <w:szCs w:val="20"/>
        </w:rPr>
        <w:t xml:space="preserve">EPIFANIA </w:t>
        <w:br/>
        <w:t>DO SENHOR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oder-se-á acender uma vela junto à Imagem de Nossa Senho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Epifania é uma das principais solenidades do ano litúrgico, rica de ressonâncias populares, de interpelações ecuménicas e de urgência missionária. No Menino nascido de Maria, celebramos a </w:t>
      </w:r>
      <w:r>
        <w:rPr>
          <w:b/>
          <w:bCs/>
          <w:sz w:val="20"/>
          <w:szCs w:val="20"/>
        </w:rPr>
        <w:t>manifestação</w:t>
      </w:r>
      <w:r>
        <w:rPr>
          <w:sz w:val="20"/>
          <w:szCs w:val="20"/>
        </w:rPr>
        <w:t xml:space="preserve"> d'Aquele que é o Filho de Deus, o Messias esperado pelos Judeus e a Luz de todos os povos. As antífonas do cântico evangélico quer de Laudes quer de Vésperas II referem as "três maravilhas" que adornam este dia e fazem dele "Epifania": a adoração dos Magos, o baptismo de Cristo e as bodas de Caná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mesa com a Bíblia aberta e o Menino colocado em cima; em frente Dele os Mag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rtaz: “Vimos a Sua estrela e viemos adorar 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posta para o Acto Penitencial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Para preparar esta Festa à Luz, peçamos perdão pelas vezes em que fomos escuridã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1.Senhor, que brilhastes no mundo como um astro de luz; Senhor tende piedade de nó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2. Cristo, que recebestes a adoração dos Magos; Cristo, tende piedade de nó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3. Senhor, que viestes para salvar todos os povos; Senhor, tende piedade de nó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ugerimos o uso do incenso em toda a Eucarist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urante o canto do Glória e a proclamação da Oração Colecta, o sacerdote poderá estar rodeado de crianças com velas aces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 divisão do texto não apresenta dificuldade de maior. Importa controlar a respiração e aplicá-la a algumas frases mais longas, evitando a tentação de correr e de atrapalhar o texto. Sugerimos cesuras em: favor, Cristo, passadas, homens, profetas, judeus, corpo, Jesus, Evange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Depois do Evangelho ou da oração depois da comunhão, proclamar o Anúncio Solene do Dia de Páscoa (Missal Romano, pág. 1382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oclamar a Bênção Solene própria do dia (Missal Romano, pág. 55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À saída, podem distribuir-se a todos estrelinhas com frases do Evangelho. São frases que podem servir para nos orientar na vida. Nesse caso, o celebrante dirá uma palavra de explic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eria muito agradável que no fim da celebração, no Adro da Igreja, um grupo de pessoas cantasse alguma melodia popular dos Reis, fazendo, assim, uma agradável surpresa aos present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É chegado o Senhor, F. Santos, BML 34, 15; Levantai vossas cabeças, F. Santos, BML 34, 1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Nós vimos a sua estrela, F. Santos, BML 49, 14 = NCT 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Solenidade da Epifania do Senhor é a celebração da manifestação universal de Jesus a toda a humanidade. “Vimos a sua estrela”. Celebramos, como diz a Oração Colecta, o dia em que Deus revelou o Seu Filho Unigénito aos gentios. A visita dos Magos perturbou o Rei Herodes e os habitantes de Jerusalém. A nós, que já conhecemos o Senhor pela fé, somos convidados a orar para que, um dia, possamos contemplar face a face a Sua glória. Mas, há que O acolher, porque Ele é a Luz de todos os pov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momento da veneração da imagem do Menino deverá, neste dia, ser bem valorizada: como os Magos, também hoje prestamos a nossa homenagem ao Salvador do Mundo. Depois do Evangelho, poderemos fazer, como está previsto na Liturgia, o anúncio das festas do ano. É um elo de ligação entre o Natal e a Páscoa, a Incarnação com a Morte e a Ressurreição, dando unidade a todo o ano litúrgic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a Liturgia da Palavra, o Profeta Isaías, “leva-nos” a Jerusalém, cidade simbólica, luz para todos os povos. O contraste luz-trevas é utilizado pelo profeta para exprimir que o Deus que se manifesta em Jerusalém também é conhecido por todos os povos eu não conhecem a luz, que é Jesus Cristo. A 2ª leitura, com palavras de S. Paulo, proclama a universalidade da salvação: “os gentios recebem a mesma herança que os judeus, pertencem ao mesmo corpo e participam da mesma promessa, em Cristo Jesus por meio do Evangelho”. No evangelho, temos o relato da visita dos Magos: são os povos pagãos a procurar e a adorar a verdadeira Luz: “prostrando-se diante Dele, adoraram-N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 elemento a ter em conta nesta solenidade é a tarefa da evangelização. Cada um de nós pode abrir o coração à missão de anunciar o Evangelho a todos aqueles que o não conhecem. E são muitos: amigos, colegas de trabalho, vizinhos, familiares, etc. É a missão de partilhar o tesouro que é viver Jesus Cristo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5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12-18T22:54:00Z</dcterms:modified>
  <cp:revision>5</cp:revision>
  <dc:subject/>
  <dc:title>XXIX ENPL</dc:title>
</cp:coreProperties>
</file>